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 Sin Tong Yeung Chung Ming Primary School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  <w:lang w:eastAsia="zh-HK"/>
        </w:rPr>
        <w:t xml:space="preserve">       P.1 -3    English Penmanship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Name : ________________________________  </w:t>
        <w:tab/>
        <w:tab/>
        <w:t xml:space="preserve"> Mark: 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Class: ______ (     )           </w:t>
        <w:tab/>
        <w:tab/>
        <w:t xml:space="preserve">  Date: _____________________________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sectPr>
      <w:type w:val="nextPage"/>
      <w:pgSz w:w="11906" w:h="16838"/>
      <w:pgMar w:left="720" w:right="720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49:00Z</dcterms:created>
  <dc:creator>kat</dc:creator>
  <dc:description/>
  <cp:keywords/>
  <dc:language>en-US</dc:language>
  <cp:lastModifiedBy>Lam Wai Yee</cp:lastModifiedBy>
  <cp:lastPrinted>2018-11-13T17:05:00Z</cp:lastPrinted>
  <dcterms:modified xsi:type="dcterms:W3CDTF">2020-02-03T03:54:00Z</dcterms:modified>
  <cp:revision>3</cp:revision>
  <dc:subject/>
  <dc:title>St</dc:title>
</cp:coreProperties>
</file>